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ář v délce 3 hod. bude vysílán na platformě ZOOM (k dispozici zdarma)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az na webinář bude zaslán e-mailem přihlášeným účastníkům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doba trvání: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2. 03. 2023 (09:00 - 12:00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ický poplatek</w:t>
      </w:r>
      <w:r>
        <w:rPr>
          <w:rFonts w:cs="Calibri" w:ascii="Calibri" w:hAnsi="Calibri"/>
          <w:sz w:val="22"/>
          <w:szCs w:val="22"/>
        </w:rPr>
        <w:t>:</w:t>
        <w:tab/>
        <w:t>500,- Kč bez DPH/osobu. Zálohová faktura se splatností 14 dní bude zaslána přihlášeným účastníkům. Vyúčtovací daňový doklad bude zaslán v zákonné lhůtě. Veškeré doklady budou zasílány výhradně v elektronické podobě na e-mailovou adresu účastníka, popř. kontaktní osobu uvedenou v přihlášce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>
          <w:trHeight w:val="563" w:hRule="atLeast"/>
        </w:trPr>
        <w:tc>
          <w:tcPr>
            <w:tcW w:w="379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a příjmení, titul účastníka: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e: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átci účastnického poplatku </w:t>
      </w:r>
      <w:r>
        <w:rPr>
          <w:rFonts w:cs="Calibri" w:ascii="Calibri" w:hAnsi="Calibri"/>
          <w:sz w:val="22"/>
          <w:szCs w:val="22"/>
        </w:rPr>
        <w:t>(budou uvedeny na daňovém dokladu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nepodnikající fyzické osoby údaj nevyplňují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ev (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) p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ce, 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 OS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átc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2.55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nepodnikající fyzické osoby údaj nevyplňují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ev (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) p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ce, 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 OS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átce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cs="Calibri" w:ascii="Calibri" w:hAnsi="Calibri"/>
          <w:iCs/>
          <w:color w:val="808080"/>
          <w:sz w:val="22"/>
          <w:szCs w:val="22"/>
        </w:rPr>
        <w:t>Datum vyplnění přihlášky:</w:t>
        <w:br/>
        <w:t xml:space="preserve">Jméno kontaktní osoby + e-mail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(Daňový doklad bude zaslán elektronicky na e-mail kontaktní osoby.)</w:t>
      </w:r>
      <w:r>
        <w:rPr>
          <w:rFonts w:cs="Calibri" w:ascii="Calibri" w:hAnsi="Calibri"/>
          <w:iCs/>
          <w:color w:val="808080"/>
          <w:sz w:val="22"/>
          <w:szCs w:val="22"/>
        </w:rPr>
        <w:tab/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34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méno</w:t>
              <w:br/>
              <w:t>a příjmení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Souhlas se zpracováním osobních údajů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Registrací na webinář vyjadřuji společnosti GEOMAT s.r.o., Pražákova 1008/69, Brno souhlas se zpracováním osobních údajů uvedených v tomto formuláři za účelem administrace účastníků. Jsem si vědom/a, že odvolání tohoto souhlasu před termínem konání výše uvedeného odborného semináře bude mít za následek zrušení této registrace, jako kdyby nebyla provedena. Více informací na stránce https://www.geomat.cz/kontakt/souhlas-se-zpracovanim-osobnich-udaju/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694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810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e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řihláška na webinář Geosyntetika v geotechnice 2023 (únor 2023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ěnou přihlášku odešlete jako přílohu emaile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ěnou přihlášku odešlete jako přílohu emaile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cz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91" w:hanging="0"/>
      <w:rPr/>
    </w:pPr>
    <w:r>
      <w:rPr>
        <w:rFonts w:cs="Calibri" w:ascii="Calibri" w:hAnsi="Calibri"/>
        <w:b/>
        <w:bCs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ce 2023 –</w:t>
      <w:br/>
      <w:t>Kvalita konstrukcí z geosyntetik</w:t>
      <w:br/>
      <w:t>od projektu po realizaci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řihláška na webinář</w:t>
                            <w:br/>
                            <w:br/>
                            <w:t xml:space="preserve">Pořadatel: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řihláška na webinář</w:t>
                      <w:br/>
                      <w:br/>
                      <w:t xml:space="preserve">Pořadatel: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zdelavani@geomat.cz" TargetMode="External"/><Relationship Id="rId4" Type="http://schemas.openxmlformats.org/officeDocument/2006/relationships/hyperlink" Target="mailto:vzdelavani@geoma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8:00Z</dcterms:created>
  <dc:creator>rames</dc:creator>
  <dc:description/>
  <cp:keywords/>
  <dc:language>en-US</dc:language>
  <cp:lastModifiedBy>Martin Rameš | GEOMAT</cp:lastModifiedBy>
  <cp:lastPrinted>2015-01-06T13:27:00Z</cp:lastPrinted>
  <dcterms:modified xsi:type="dcterms:W3CDTF">2023-01-02T14:37:00Z</dcterms:modified>
  <cp:revision>33</cp:revision>
  <dc:subject/>
  <dc:title>CL_*_XX_X_00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